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5663"/>
        <w:gridCol w:w="134"/>
      </w:tblGrid>
      <w:tr>
        <w:trPr/>
        <w:tc>
          <w:tcPr>
            <w:tcW w:w="1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US MAI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LUND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Salade tom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tes carbon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 de 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ettera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isson meun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pin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romage      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56565" cy="3810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FE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06830" cy="108775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VENDREDI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Céleri rémoulad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Omelette Fro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>Salad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>Compote</w:t>
            </w:r>
          </w:p>
        </w:tc>
      </w:tr>
      <w:tr>
        <w:trPr>
          <w:trHeight w:val="2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LUNDI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Carottes râp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é de di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mes nois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te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Sar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té de porc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3535" cy="2571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ée pois cas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169545</wp:posOffset>
                  </wp:positionV>
                  <wp:extent cx="628015" cy="49593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98425</wp:posOffset>
                  </wp:positionV>
                  <wp:extent cx="1069340" cy="7067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Ecl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édo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ade poisson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VENDREDI 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      Crêpes froma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uggets végét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aricots ve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Salade de fruit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LUNDI 19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ucisson 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âtes bolognai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06680</wp:posOffset>
                  </wp:positionV>
                  <wp:extent cx="775335" cy="6896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20</w:t>
            </w:r>
          </w:p>
          <w:p>
            <w:pPr>
              <w:pStyle w:val="Normal"/>
              <w:shd w:fill="8DD873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Concombres</w:t>
            </w:r>
          </w:p>
          <w:p>
            <w:pPr>
              <w:pStyle w:val="Normal"/>
              <w:shd w:fill="8DD873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iz sauce tomates </w:t>
            </w:r>
          </w:p>
          <w:p>
            <w:pPr>
              <w:pStyle w:val="Normal"/>
              <w:shd w:fill="8DD873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ses légumes</w:t>
            </w:r>
          </w:p>
          <w:p>
            <w:pPr>
              <w:pStyle w:val="Normal"/>
              <w:shd w:fill="8DD873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shd w:fill="8DD873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Rôti po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iz au l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7239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VENDREDI 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Tabou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Bœuf Carot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P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Fruit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LUNDI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Salade riz, th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Cordons bleu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Petits p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50800</wp:posOffset>
                  </wp:positionV>
                  <wp:extent cx="45085" cy="194119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Laitag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Comp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b/>
                <w:bCs/>
                <w:sz w:val="44"/>
                <w:szCs w:val="44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lade de Tom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sagnes du soleil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220345</wp:posOffset>
                  </wp:positionV>
                  <wp:extent cx="476250" cy="3429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Crè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E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4425" cy="9779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VENDREDI 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PO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2805" cy="979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0005</wp:posOffset>
            </wp:positionH>
            <wp:positionV relativeFrom="paragraph">
              <wp:posOffset>23495</wp:posOffset>
            </wp:positionV>
            <wp:extent cx="1586230" cy="13836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B050"/>
          <w:sz w:val="28"/>
          <w:szCs w:val="28"/>
        </w:rPr>
        <w:t>Végétarien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Producteur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arocher</dc:creator>
  <dc:description/>
  <cp:keywords/>
  <dc:language>en-US</dc:language>
  <cp:lastModifiedBy>Maryline Jousseaume</cp:lastModifiedBy>
  <cp:lastPrinted>2024-04-17T10:53:00Z</cp:lastPrinted>
  <dcterms:modified xsi:type="dcterms:W3CDTF">2025-03-26T09:03:00Z</dcterms:modified>
  <cp:revision>34</cp:revision>
  <dc:subject/>
  <dc:title/>
</cp:coreProperties>
</file>