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2564"/>
        <w:gridCol w:w="239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US M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LUND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éri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Cerve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œuf car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ttes râp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lette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te mais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lade Tom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tes carbon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lade de fruits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 5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era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 meun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n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LUND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éri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Conco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é de di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mes nois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te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Sar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é de porc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3535" cy="2571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ée pois cas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l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4130</wp:posOffset>
                  </wp:positionV>
                  <wp:extent cx="106934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édo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randade poisson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01930</wp:posOffset>
                  </wp:positionV>
                  <wp:extent cx="523875" cy="67881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Fru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169545</wp:posOffset>
                  </wp:positionV>
                  <wp:extent cx="786765" cy="4946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Crêpes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a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e de fruit frais</w:t>
            </w:r>
          </w:p>
        </w:tc>
      </w:tr>
      <w:tr>
        <w:trPr>
          <w:trHeight w:val="1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LUNDI 15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uci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âtes bolognai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Comp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br/>
            </w:r>
            <w:r>
              <w:rPr>
                <w:sz w:val="32"/>
                <w:szCs w:val="32"/>
              </w:rPr>
              <w:t>Salade de toma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Riz sauce toma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ses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éri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305435</wp:posOffset>
                  </wp:positionV>
                  <wp:extent cx="2499360" cy="11087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LUNDI 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Salade riz, th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Tomat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Cordons bleu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Petits poi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Comp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b/>
                <w:bCs/>
                <w:sz w:val="44"/>
                <w:szCs w:val="4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co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sagnes du sol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48895</wp:posOffset>
                  </wp:positionV>
                  <wp:extent cx="476250" cy="3429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Crè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ôti de po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t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 au l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e Piémont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 meun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tou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om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r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8750</wp:posOffset>
            </wp:positionV>
            <wp:extent cx="7512050" cy="4220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945</wp:posOffset>
            </wp:positionH>
            <wp:positionV relativeFrom="paragraph">
              <wp:posOffset>-2921635</wp:posOffset>
            </wp:positionV>
            <wp:extent cx="775335" cy="9372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0005</wp:posOffset>
            </wp:positionH>
            <wp:positionV relativeFrom="paragraph">
              <wp:posOffset>23495</wp:posOffset>
            </wp:positionV>
            <wp:extent cx="1586230" cy="13836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arocher</dc:creator>
  <dc:description/>
  <cp:keywords/>
  <dc:language>en-US</dc:language>
  <cp:lastModifiedBy>Marie Pierre Baron</cp:lastModifiedBy>
  <cp:lastPrinted>2023-03-29T09:04:00Z</cp:lastPrinted>
  <dcterms:modified xsi:type="dcterms:W3CDTF">2023-05-11T12:34:00Z</dcterms:modified>
  <cp:revision>2</cp:revision>
  <dc:subject/>
  <dc:title/>
</cp:coreProperties>
</file>